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安庆职业技术学院</w:t>
      </w:r>
      <w:r>
        <w:rPr>
          <w:b/>
          <w:sz w:val="52"/>
          <w:szCs w:val="52"/>
        </w:rPr>
        <w:t>2010</w:t>
      </w:r>
      <w:r>
        <w:rPr>
          <w:b/>
          <w:sz w:val="52"/>
          <w:szCs w:val="52"/>
        </w:rPr>
        <w:t>级新生报到流程</w:t>
      </w:r>
      <w:r>
        <w:rPr>
          <w:b/>
          <w:sz w:val="32"/>
          <w:szCs w:val="32"/>
        </w:rPr>
        <w:t>(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686800" cy="2377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2377440"/>
                          <a:chOff x="0" y="0"/>
                          <a:chExt cx="868680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凭身份证、录取通知书报到，领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新生报到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》,交录取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地点：图文信息中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前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9144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凭《新生报到证》缴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办理开发银行贷款的同学打印合同回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地点：图文信息中心一楼大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凭缴费收据注册，领取《军训迷彩服发放单》,领取《生活用品发放单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地点：图文信息中心一楼大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1430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用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凭《生活用品发放单》领取生活用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地点：图文信息中心二楼、三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0"/>
                            <a:ext cx="114300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园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凭《新生报到证》办理就餐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地点：图文信息中心一楼大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50760"/>
                            <a:ext cx="343080" cy="94680"/>
                          </a:xfrm>
                          <a:prstGeom prst="rightArrow">
                            <a:avLst>
                              <a:gd name="adj1" fmla="val 50000"/>
                              <a:gd name="adj2" fmla="val 90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50760"/>
                            <a:ext cx="343080" cy="94680"/>
                          </a:xfrm>
                          <a:prstGeom prst="rightArrow">
                            <a:avLst>
                              <a:gd name="adj1" fmla="val 50000"/>
                              <a:gd name="adj2" fmla="val 90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50760"/>
                            <a:ext cx="343080" cy="94680"/>
                          </a:xfrm>
                          <a:prstGeom prst="rightArrow">
                            <a:avLst>
                              <a:gd name="adj1" fmla="val 50000"/>
                              <a:gd name="adj2" fmla="val 90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50760"/>
                            <a:ext cx="343080" cy="94680"/>
                          </a:xfrm>
                          <a:prstGeom prst="rightArrow">
                            <a:avLst>
                              <a:gd name="adj1" fmla="val 50000"/>
                              <a:gd name="adj2" fmla="val 90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8002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  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迷彩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凭《军训迷彩服发放单》领取迷彩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地点：图文信息中心一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950760"/>
                            <a:ext cx="343080" cy="94680"/>
                          </a:xfrm>
                          <a:prstGeom prst="rightArrow">
                            <a:avLst>
                              <a:gd name="adj1" fmla="val 50000"/>
                              <a:gd name="adj2" fmla="val 90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880" y="0"/>
                            <a:ext cx="800280" cy="237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凭住宿费收据入住学生宿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地点：学生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950760"/>
                            <a:ext cx="343080" cy="94680"/>
                          </a:xfrm>
                          <a:prstGeom prst="rightArrow">
                            <a:avLst>
                              <a:gd name="adj1" fmla="val 50000"/>
                              <a:gd name="adj2" fmla="val 905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684pt;height:187.2pt" coordorigin="-180,0" coordsize="13680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125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凭身份证、录取通知书报到，领取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新生报到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》,交录取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地点：图文信息中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前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0;width:143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凭《新生报到证》缴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办理开发银行贷款的同学打印合同回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地点：图文信息中心一楼大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143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凭缴费收据注册，领取《军训迷彩服发放单》,领取《生活用品发放单》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地点：图文信息中心一楼大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0;width:179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用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凭《生活用品发放单》领取生活用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地点：图文信息中心二楼、三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0;width:179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  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园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凭《新生报到证》办理就餐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地点：图文信息中心一楼大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80;top:1497;width:539;height:14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97;width:539;height:14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97;width:539;height:14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97;width:539;height:14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125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  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迷彩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凭《军训迷彩服发放单》领取迷彩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地点：图文信息中心一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497;width:539;height:14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0;width:125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凭住宿费收据入住学生宿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地点：学生宿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97;width:539;height:14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温馨提示：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自觉培养和锻炼独立生活能力。报到手续尽量自己完成，不要过多依靠家长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申请开发银行贷款的同学请持相关证明材料到图文楼一楼大厅</w:t>
      </w:r>
      <w:r>
        <w:rPr>
          <w:rFonts w:ascii="仿宋_GB2312" w:hAnsi="仿宋_GB2312" w:eastAsia="仿宋_GB2312"/>
          <w:b/>
          <w:sz w:val="24"/>
        </w:rPr>
        <w:t>“开发银行合同回执打印处”</w:t>
      </w:r>
      <w:r>
        <w:rPr>
          <w:rFonts w:ascii="仿宋_GB2312" w:hAnsi="仿宋_GB2312" w:eastAsia="仿宋_GB2312"/>
          <w:sz w:val="24"/>
        </w:rPr>
        <w:t>打印合同回执。</w:t>
      </w:r>
    </w:p>
    <w:p>
      <w:pPr>
        <w:pStyle w:val="Normal"/>
        <w:widowControl/>
        <w:shd w:fill="FBFDFF" w:val="clear"/>
        <w:spacing w:lineRule="exact" w:line="3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注意人身和财物安全。不在寝室内存放大额现金和贵重物品，及时更换储蓄卡原始密码并注意保密。不在寝室内乱接电源，不私自外出游泳，不得在外留宿。需外出时最好结伴而行并注意交通安全。离开宿舍时要锁门关窗。宿舍内发现可疑陌生人，尤其是冒充学校工作人员及在宿舍经商的人，应及时向值班人员报告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我院除了正常缴费外，没有其他的收费项目；无代销商品。谨</w:t>
      </w:r>
      <w:r>
        <w:rPr>
          <w:rFonts w:ascii="仿宋_GB2312" w:hAnsi="仿宋_GB2312" w:eastAsia="仿宋_GB2312"/>
          <w:sz w:val="24"/>
        </w:rPr>
        <w:t>防不法分子借学校和老师的名义收取钱物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移动、联通、电信三家通信商同学们可根据本人意愿自主选择。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 5</w:t>
      </w:r>
      <w:r>
        <w:rPr>
          <w:rFonts w:ascii="仿宋_GB2312" w:hAnsi="仿宋_GB2312" w:cs="宋体;SimSun" w:eastAsia="仿宋_GB2312"/>
          <w:sz w:val="24"/>
        </w:rPr>
        <w:t>、学院已配有农行、建行（正在建设中）自动取款机。跨行取款会自动扣取手续费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笔，同学们尽可能避免跨行取款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讲究卫生。不到卫生条件差和证照不齐全的餐馆用餐。</w:t>
      </w:r>
      <w:r>
        <w:rPr>
          <w:rFonts w:ascii="仿宋_GB2312" w:hAnsi="仿宋_GB2312" w:cs="宋体;SimSun" w:eastAsia="仿宋_GB2312"/>
          <w:sz w:val="24"/>
        </w:rPr>
        <w:t>自觉搞好教、寝室卫生，保持良好的教学和住宿秩序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身体有病及时到校医室或具有资质的医院治疗，不到无照经营的私人诊所就医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严格按照学院的时间表作息。</w:t>
      </w:r>
    </w:p>
    <w:p>
      <w:pPr>
        <w:pStyle w:val="Normal"/>
        <w:snapToGrid w:val="false"/>
        <w:ind w:firstLine="442"/>
        <w:rPr>
          <w:rFonts w:ascii="隶书;宋体" w:hAnsi="隶书;宋体" w:eastAsia="隶书;宋体"/>
          <w:b/>
          <w:b/>
          <w:sz w:val="44"/>
          <w:szCs w:val="44"/>
        </w:rPr>
      </w:pPr>
      <w:r>
        <w:rPr>
          <w:rFonts w:ascii="隶书;宋体" w:hAnsi="隶书;宋体" w:eastAsia="隶书;宋体"/>
          <w:b/>
          <w:sz w:val="44"/>
          <w:szCs w:val="44"/>
        </w:rPr>
        <w:t>祝新同学学习进步，生活愉快！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09:00Z</dcterms:created>
  <dc:creator>微软用户</dc:creator>
  <dc:description/>
  <cp:keywords/>
  <dc:language>en-US</dc:language>
  <cp:lastModifiedBy>雨林木风</cp:lastModifiedBy>
  <cp:lastPrinted>2007-08-30T08:43:00Z</cp:lastPrinted>
  <dcterms:modified xsi:type="dcterms:W3CDTF">2010-09-06T02:51:00Z</dcterms:modified>
  <cp:revision>10</cp:revision>
  <dc:subject/>
  <dc:title>安庆职业技术学院2007级新生报到流程</dc:title>
</cp:coreProperties>
</file>